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Scope(tm) Cab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TE           |          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9     9     2     5     4   |    9     2     5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-25   22     3     7    20   |   22     3     7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|     |     |   |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|-----|-----+   |    +-----|-----|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      |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      |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      |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      |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      |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      |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      |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      |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      |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      |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 2 -----------+-----|--------------------|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-232   3 -----------------|--------------------+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    4 -----------------|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----------------|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----------------|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----------------+-----------------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s support data only; signal information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nou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-9  |  RS-232  | 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+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   |     x    |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E        2   |     2    |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  |     7    |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 |     x    |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+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   |     x    |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E        2   |     3    |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  |     7    |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  |     x    |    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